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Základní škola a mateřská škola VŠTE s.r.o.</w:t>
      </w:r>
    </w:p>
    <w:p>
      <w:pPr>
        <w:pStyle w:val="Default"/>
        <w:jc w:val="center"/>
        <w:rPr/>
      </w:pPr>
      <w:r>
        <w:rPr/>
        <w:t>se sídlem Okružní 517/10, 370 01 České Budějovice, IČ 032 76 759 zapsaná v obchodním rejstříku vedeném Krajským soudem v Českých Budějovicích, oddíl C, vložka 22921</w:t>
      </w:r>
    </w:p>
    <w:p>
      <w:pPr>
        <w:pStyle w:val="Defaul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uvolnění žáka z vyučov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252" w:hanging="0"/>
        <w:rPr/>
      </w:pPr>
      <w:r>
        <w:rPr/>
        <w:t>Jméno a příjmení: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 ………………………………. Datum narození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uvolnění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žádosti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ých Budějovicích dne: 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  <w:t>Jméno a příjmení zákonného zástupce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odpis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ůležité upozornění:</w:t>
      </w:r>
      <w:r>
        <w:rPr/>
        <w:t xml:space="preserve"> Zákonný zástupce žáka ručí za doplnění probraného učiva během žákovy nepřítom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ádření třídní učitelky: </w:t>
        <w:tab/>
        <w:t>DOPORUČUJI</w:t>
        <w:tab/>
        <w:tab/>
        <w:t>NEDOPORUČUJI</w:t>
      </w:r>
    </w:p>
    <w:p>
      <w:pPr>
        <w:pStyle w:val="Normal"/>
        <w:rPr/>
      </w:pPr>
      <w:r>
        <w:rPr/>
      </w:r>
    </w:p>
    <w:p>
      <w:pPr>
        <w:pStyle w:val="Normal"/>
        <w:ind w:right="432" w:hanging="0"/>
        <w:rPr/>
      </w:pPr>
      <w:r>
        <w:rPr/>
        <w:t>Datum: …………………………….. Podpis třídního učitele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ky školy:     SOUHLASÍM</w:t>
        <w:tab/>
        <w:tab/>
        <w:tab/>
        <w:t>NESOUHLAS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2" w:hanging="0"/>
        <w:rPr/>
      </w:pPr>
      <w:r>
        <w:rPr/>
        <w:t xml:space="preserve">Datum: …………………………….. Podpis ředitelky školy: ……………………………..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1:10:00Z</dcterms:created>
  <dc:creator>NB</dc:creator>
  <dc:description/>
  <cp:keywords/>
  <dc:language>en-US</dc:language>
  <cp:lastModifiedBy>NB</cp:lastModifiedBy>
  <cp:lastPrinted>2024-01-04T22:30:00Z</cp:lastPrinted>
  <dcterms:modified xsi:type="dcterms:W3CDTF">2024-01-04T21:31:00Z</dcterms:modified>
  <cp:revision>1</cp:revision>
  <dc:subject/>
  <dc:title>Základní škola a mateřská škola VŠTE s</dc:title>
</cp:coreProperties>
</file>